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 1                         Revised: 01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what INI files are and how they are suppor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programs by the same author.  INI files  are  alway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way of specifying parameters for a program that you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specify from the command  line  each  time. 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rogram defaul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if you disagree with the defaults I've establish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also useful in cases where you typically use  the  comm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in fairly regular cases you need to run the command using a whole 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arameters.  You can set up one INI file for  your  standar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a different INI file when it's time  to  run  the  less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reads an INI file if it can find one.  By default, the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arched for is based on the executable's name but not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 (block declarations and  environmental  variable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     INI file        Block          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an ASCII text file that can be created maintained by h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NI file should begin in column 1.  It can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pecial items (vary b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2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Command-line parameters:  The INI file can consist or one or  mo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In  most  cases,  it  can  *only*  includ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begin with a slash ("/").  These will vary  by  rout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but, in READ for example, your INI 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omments: The INI file can also contain comment lines.  These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s that  are  either  blank  or  contain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(any line that is indented is a com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Block declarations:  You can combine INI files if you'd like.   This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.  Typically, this  is  done  in  connection 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inifile environmental parameter (described below).  Blocks are 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name of searched-for routine  in  brackets.   (See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see  what  blocks  are  searched  for  for  each  routine.)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etween one block and the next are assumed to b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Special items:  Some routines allow the INI file to include stat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specified from the command line.  These  special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specific routine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3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ere looks for an INI file unless instructed otherwise.  The  logic</w:t>
      </w:r>
    </w:p>
    <w:p>
      <w:pPr>
        <w:pStyle w:val="PreformattedText"/>
        <w:bidi w:val="0"/>
        <w:jc w:val="left"/>
        <w:rPr/>
      </w:pPr>
      <w:r>
        <w:rPr/>
        <w:t>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routine's environmental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SET READ=/-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vironmental variable BG is set to the value of /-I or /I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SET BG=/-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accept either  /-I  or  /INULL.   However,  severa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FIND and CHANGE) accept /-I to mean do a  case-insensitive  search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If a /Iinitfile setting is passed in, the routine uses  this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I file to look for.  Note that the file name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(e.g. "/ICHANGE.INI") or the program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The routine looks for an environmental variable BG.  If  this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and it's not set to /-I), then the routine takes this  to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The routine looks for the INI file under the "INI file" name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I file name does not include  either  a  drive  or  path  specification</w:t>
      </w:r>
    </w:p>
    <w:p>
      <w:pPr>
        <w:pStyle w:val="PreformattedText"/>
        <w:bidi w:val="0"/>
        <w:jc w:val="left"/>
        <w:rPr/>
      </w:pPr>
      <w:r>
        <w:rPr/>
        <w:t>(e.g., you don't pass in something like /IC:\ALL.INI), the routine  will  search</w:t>
      </w:r>
    </w:p>
    <w:p>
      <w:pPr>
        <w:pStyle w:val="PreformattedText"/>
        <w:bidi w:val="0"/>
        <w:jc w:val="left"/>
        <w:rPr/>
      </w:pPr>
      <w:r>
        <w:rPr/>
        <w:t>for the named file.  It will check  for  it  in  the  following  places  in  the</w:t>
      </w:r>
    </w:p>
    <w:p>
      <w:pPr>
        <w:pStyle w:val="PreformattedText"/>
        <w:bidi w:val="0"/>
        <w:jc w:val="left"/>
        <w:rPr/>
      </w:pPr>
      <w:r>
        <w:rPr/>
        <w:t>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default subdirectory (where you were when you executed the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NI file, this searching can take awhile especially if you</w:t>
      </w:r>
    </w:p>
    <w:p>
      <w:pPr>
        <w:pStyle w:val="PreformattedText"/>
        <w:bidi w:val="0"/>
        <w:jc w:val="left"/>
        <w:rPr/>
      </w:pPr>
      <w:r>
        <w:rPr/>
        <w:t>have any networked drives in your path.  In this  case,  specifying  "/-I"  will</w:t>
      </w:r>
    </w:p>
    <w:p>
      <w:pPr>
        <w:pStyle w:val="PreformattedText"/>
        <w:bidi w:val="0"/>
        <w:jc w:val="left"/>
        <w:rPr/>
      </w:pPr>
      <w:r>
        <w:rPr/>
        <w:t>save some time.  Passing in a fully 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4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have a common INI file named WAYNE.INI in the root of my C: drive.</w:t>
      </w:r>
    </w:p>
    <w:p>
      <w:pPr>
        <w:pStyle w:val="PreformattedText"/>
        <w:bidi w:val="0"/>
        <w:jc w:val="left"/>
        <w:rPr/>
      </w:pPr>
      <w:r>
        <w:rPr/>
        <w:t>I put it there so I don't run out of environmental space by specifying some huge</w:t>
      </w:r>
    </w:p>
    <w:p>
      <w:pPr>
        <w:pStyle w:val="PreformattedText"/>
        <w:bidi w:val="0"/>
        <w:jc w:val="left"/>
        <w:rPr/>
      </w:pPr>
      <w:r>
        <w:rPr/>
        <w:t>path.  I have the following statement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ever need to override the WAYNE.INI settings, it's easy to  do  by  passing</w:t>
      </w:r>
    </w:p>
    <w:p>
      <w:pPr>
        <w:pStyle w:val="PreformattedText"/>
        <w:bidi w:val="0"/>
        <w:jc w:val="left"/>
        <w:rPr/>
      </w:pPr>
      <w:r>
        <w:rPr/>
        <w:t>them in from the command line or by specifying /-I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